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43"/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   </w:t>
            </w:r>
            <w:r>
              <w:rPr>
                <w:b/>
                <w:color w:val="000000"/>
                <w:lang w:val="kk-KZ"/>
              </w:rPr>
              <w:t>Өзін-өзі тану және өзін-өзі дамытуды педагогикалық қолдау</w:t>
            </w:r>
            <w:r>
              <w:rPr>
                <w:lang w:val="kk-KZ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both"/>
              <w:outlineLvl w:val="1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жакупов 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. Управление познавательной деятельностью в процессе обучения. - Алматы: Казак университет, 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–Человек: Пос. для занятий по духовно-нравственному развитию личности. Сост. Даутова А.К. – Алматы, 2000. – 128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 xml:space="preserve">Бокенчина, М.К.. Динамика профессионального самосознания студентов в процессе обучения.- Алматы, 2004. – 146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аралов В.Г. Основы самопознания и саморазвития. Учеб. пособие.-М.: Академия, 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ғары оқу орындарында өзін өзі тану пәнін оқыту әдістемесі . Мұғалімдерге арналған оқуәдістемелік құрал Алматы «Бөбек» ҰҒПББСО,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утенко Н. Жить во имя любви? О проведении уроков «Самопознание» в школах г. Алматы // Женщины. Восток –  Запад. – 2003, - №5. - С.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Әрінова Б.А. «Өзін өзі тану» пәні оқыту әдістемесі. Алматы.»Қазақ университеті» 201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1800" w:hanging="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19:00Z</dcterms:created>
  <dc:creator>Omarbekova</dc:creator>
  <dc:description/>
  <cp:keywords/>
  <dc:language>en-US</dc:language>
  <cp:lastModifiedBy>user</cp:lastModifiedBy>
  <cp:lastPrinted>2011-06-28T17:49:00Z</cp:lastPrinted>
  <dcterms:modified xsi:type="dcterms:W3CDTF">2022-01-13T08:55:00Z</dcterms:modified>
  <cp:revision>20</cp:revision>
  <dc:subject/>
  <dc:title>Книгообеспечнность по  кафедре метерологии  (специальность- 05061200- метеорология  </dc:title>
</cp:coreProperties>
</file>